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>Na osnovu člana 7. Sporazuma između Vijeća ministara Bosne i Hercegovine i Vlade Republike Austrije o naučnoj i tehnološkoj saradnji, Ministarstvo civilnih poslova Bosne i Hercegovine   objavljuje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center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KONKURS ZA SUFINANSIRANJE BORAVKA I PUTOVANJA U OKVIRU SARADNJE ISTRAŽIVAČA KOJI RADE NA REALIZACIJI ZAJEDNIČKIH NAUČNOISTRAŽIVAČKIH PROJEKATA U OKVIRU NAUČNE I TEHNOLOŠKE SARADNJE IZMEĐU BOSNE I HERCEGOVINE I REPUBLIKE AUSTRIJE ZA PERIOD 2019.-2020.</w:t>
      </w:r>
    </w:p>
    <w:p>
      <w:pPr>
        <w:pStyle w:val="Default"/>
        <w:jc w:val="center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Predmet konkursa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Predmet konkursa je sufinansiranje uzajamnih posjeta istraživača (troškovi putovanja i boravka) koji se realizuju u okviru projektnih aktivnosti odobrenih projekata s ciljem naučne i tehnološke saradnje dvije zemlje.</w:t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Cilj program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Finansiranje mobilnosti istraživača u okviru zajedničkih istraživačkih projekata s ciljem da se stimulira međunarodna saradnja u istraživanjima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Pružanje prilike istraživačima da sarađuju u međunarodnom okruženju i da razvijaju svoje naučne karijere, naročito kada su u pitanju istraživači u ranoj fazi karijere, srednjoj fazi te žene istraživači.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Maksimalno 15 zajedničkih projekata će biti podržano u okviru ovog poziva.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numPr>
          <w:ilvl w:val="0"/>
          <w:numId w:val="5"/>
        </w:numPr>
        <w:jc w:val="both"/>
        <w:rPr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Opće odredbe</w:t>
      </w:r>
    </w:p>
    <w:p>
      <w:pPr>
        <w:pStyle w:val="Default"/>
        <w:ind w:left="720" w:hanging="0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>Ministarstvo civilnih poslova Bosne i Hercegovine, u ime bosanskohercegovačke strane i Federalno Ministarstvo nauke, obrazovanja i istraživanja Republike Austrije, koje predstavlja Austrijska agencija za međunarodnu mobilnosti i saradnju u obrazovanju, nauci i istraživanju (OeAD),u ime austrijske strane, koordiniraju aktivnosti kojima se sprovodi Sporazum između Vijeća ministara Bosne i Hercegovine i Vlade Republike Austrije o naučnoj i tehnološkoj saradnji.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>Projektni prijedlozi moraju biti podneseni u Austriji (OeAD GmbH) i u Bosni i Hercegovini.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color w:val="000000"/>
          <w:lang w:val="bs-BA" w:eastAsia="en-US"/>
        </w:rPr>
        <w:t>Konkursom su obuhvaćeni projekti naučne i tehnološke saradnje u svim naučnim disciplinama i tematskim oblastima.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  <w:t>TRAJANJE PROJEKTA</w:t>
      </w:r>
    </w:p>
    <w:p>
      <w:pPr>
        <w:pStyle w:val="Default"/>
        <w:jc w:val="both"/>
        <w:rPr>
          <w:b/>
          <w:b/>
          <w:color w:val="000000"/>
          <w:lang w:val="bs-BA" w:eastAsia="en-US"/>
        </w:rPr>
      </w:pPr>
      <w:r>
        <w:rPr>
          <w:b/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color w:val="000000"/>
          <w:lang w:val="bs-BA" w:eastAsia="en-US"/>
        </w:rPr>
        <w:t>Period realizacije projekata je do dvije godine, od januara 2019. godine do decembra 2020.godine.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color w:val="000000"/>
          <w:lang w:val="bs-BA" w:eastAsia="en-US"/>
        </w:rPr>
        <w:t>Uvjeti konkursa</w:t>
      </w:r>
    </w:p>
    <w:p>
      <w:pPr>
        <w:pStyle w:val="Default"/>
        <w:ind w:left="360" w:hanging="0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b/>
          <w:bCs/>
          <w:color w:val="000000"/>
          <w:lang w:val="bs-BA" w:eastAsia="en-US"/>
        </w:rPr>
        <w:t xml:space="preserve">U Republici Srpskoj </w:t>
      </w:r>
      <w:r>
        <w:rPr>
          <w:bCs/>
          <w:color w:val="000000"/>
          <w:lang w:val="bs-BA" w:eastAsia="en-US"/>
        </w:rPr>
        <w:t>projektne prijedloge mogu kandidirati istraživači i naučnoistraživačke organizacije u skladu sa odredbama Zakona o naučnoistraživačkoj djelatnosti i tehnološkom razvoju, koje su upisane u Registar naučnoistraživačkih organizacija koji se vodi pri Ministarstvu nauke i tehnologije Republike Srpske.</w:t>
      </w:r>
      <w:r>
        <w:rPr>
          <w:color w:val="000000"/>
          <w:lang w:val="bs-BA" w:eastAsia="en-US"/>
        </w:rPr>
        <w:t xml:space="preserve"> 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 xml:space="preserve">U Federaciji Bosne i Hercegovine </w:t>
      </w:r>
      <w:r>
        <w:rPr>
          <w:bCs/>
          <w:color w:val="000000"/>
          <w:lang w:val="bs-BA" w:eastAsia="en-US"/>
        </w:rPr>
        <w:t xml:space="preserve">projektne prijedloge mogu prijaviti javne naučno-istraživačke i istraživačko-razvojne institucije u skladu sa odredbama konkursa za sufinansiranje/finansiranje naučno-istraživačkih i istraživačko-razvojnih projekata u Federaciji Bosne i Hercegovine u 2018. godini (objavljen na službenoj web stranici Federalnog ministarstva obrazovanja i nauke: </w:t>
      </w:r>
      <w:hyperlink r:id="rId2">
        <w:r>
          <w:rPr>
            <w:rStyle w:val="InternetLink"/>
            <w:bCs/>
            <w:color w:val="000000"/>
            <w:lang w:val="bs-BA" w:eastAsia="en-US"/>
          </w:rPr>
          <w:t>www.fmon.gov.ba</w:t>
        </w:r>
      </w:hyperlink>
      <w:r>
        <w:rPr>
          <w:bCs/>
          <w:color w:val="000000"/>
          <w:lang w:val="bs-BA" w:eastAsia="en-US"/>
        </w:rPr>
        <w:t xml:space="preserve"> ).</w:t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numPr>
          <w:ilvl w:val="0"/>
          <w:numId w:val="5"/>
        </w:numPr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Finansijska podrška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Zajednički projekti saradnje će biti finansirani od strane Federalnog Ministarstva obrazovanja, nauke i istraživanja Republike Austrije, uz podršku Ministarstva civilnih poslova Bosne i Hercegovine.</w:t>
      </w:r>
    </w:p>
    <w:p>
      <w:pPr>
        <w:pStyle w:val="Default"/>
        <w:jc w:val="both"/>
        <w:rPr/>
      </w:pPr>
      <w:r>
        <w:rPr>
          <w:bCs/>
          <w:color w:val="000000"/>
          <w:lang w:val="bs-BA" w:eastAsia="en-US"/>
        </w:rPr>
        <w:t>Austrija će pokriti troškove putovanja i smještaja i za austrijske i za bosanskohercegovačke istraživače.</w:t>
      </w:r>
    </w:p>
    <w:p>
      <w:pPr>
        <w:pStyle w:val="Default"/>
        <w:jc w:val="both"/>
        <w:rPr/>
      </w:pPr>
      <w:r>
        <w:rPr>
          <w:bCs/>
          <w:color w:val="000000"/>
          <w:lang w:val="bs-BA" w:eastAsia="en-US"/>
        </w:rPr>
        <w:t>Bosanskohercegovačka strana će pomoći u traženju smještaja za austrijske istraživače.</w:t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Finansijska ograničenja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color w:val="000000"/>
          <w:lang w:val="bs-BA" w:eastAsia="en-US"/>
        </w:rPr>
        <w:t>AUSTRIJA: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bCs/>
          <w:color w:val="000000"/>
          <w:u w:val="single"/>
          <w:lang w:val="bs-BA" w:eastAsia="en-US"/>
        </w:rPr>
      </w:pPr>
      <w:r>
        <w:rPr>
          <w:color w:val="000000"/>
          <w:lang w:val="bs-BA" w:eastAsia="en-US"/>
        </w:rPr>
        <w:t>P</w:t>
      </w:r>
      <w:r>
        <w:rPr>
          <w:color w:val="000000"/>
          <w:shd w:fill="FFFFFF" w:val="clear"/>
          <w:lang w:val="bs-BA" w:eastAsia="en-US"/>
        </w:rPr>
        <w:t>rijava se može podnijeti za ukupan iznos od</w:t>
      </w:r>
      <w:r>
        <w:rPr>
          <w:rStyle w:val="StrongEmphasis"/>
          <w:color w:val="000000"/>
          <w:shd w:fill="FFFFFF" w:val="clear"/>
          <w:lang w:val="bs-BA" w:eastAsia="en-US"/>
        </w:rPr>
        <w:t> 10.000 eura </w:t>
      </w:r>
      <w:r>
        <w:rPr>
          <w:color w:val="000000"/>
          <w:shd w:fill="FFFFFF" w:val="clear"/>
          <w:lang w:val="bs-BA" w:eastAsia="en-US"/>
        </w:rPr>
        <w:t>po projektu (5</w:t>
      </w:r>
      <w:r>
        <w:rPr>
          <w:rStyle w:val="StrongEmphasis"/>
          <w:color w:val="000000"/>
          <w:shd w:fill="FFFFFF" w:val="clear"/>
          <w:lang w:val="bs-BA" w:eastAsia="en-US"/>
        </w:rPr>
        <w:t>.000 eura </w:t>
      </w:r>
      <w:r>
        <w:rPr>
          <w:color w:val="000000"/>
          <w:shd w:fill="FFFFFF" w:val="clear"/>
          <w:lang w:val="bs-BA" w:eastAsia="en-US"/>
        </w:rPr>
        <w:t xml:space="preserve">po projektu godišnje). </w:t>
      </w:r>
      <w:r>
        <w:rPr>
          <w:color w:val="000000"/>
          <w:lang w:val="bs-BA" w:eastAsia="en-US"/>
        </w:rPr>
        <w:t>Sredstva će se obračunavati na sljedeći način: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  <w:lang w:val="bs-BA" w:eastAsia="en-US"/>
        </w:rPr>
        <w:t>Putni troškovi (ekonomska klasa) će biti isplaćeni istraživačima (bosanskohercegovačkim i austrijskim istraživačima) na bazi podnesenih račun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color w:val="000000"/>
          <w:lang w:val="bs-BA" w:eastAsia="en-US"/>
        </w:rPr>
        <w:t>Troškovi smještaja za bosanskohercegovačke istraživače koji putuju u Austriju:</w:t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100 eura – po danu do 14 dana ili 1500 eura – po mjesecu za dugoročne posjete između 15 dana i maksimalno do tri mjesec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lang w:val="bs-BA" w:eastAsia="en-US"/>
        </w:rPr>
        <w:t>Troškove smještaja za austrijske istraživače koji putuju u Bosnu i Hercegovinu: Tamo gdje je moguće smještaj će obezbijediti bosanskohercegovačka strana i dnevnice u iznosu do 20 eura – po danu do 14 dana ili 300 eura– po mjesecu za dugoročne posjete.</w:t>
      </w:r>
    </w:p>
    <w:p>
      <w:pPr>
        <w:pStyle w:val="Default"/>
        <w:jc w:val="both"/>
        <w:rPr/>
      </w:pPr>
      <w:r>
        <w:rPr>
          <w:bCs/>
          <w:color w:val="000000"/>
          <w:lang w:val="bs-BA" w:eastAsia="en-US"/>
        </w:rPr>
        <w:t>Ukoliko bosanskohercegovačka strana nije u mogućnosti da obezbijedi smještaj sljedeći iznosi će biti finansirani: 60 eura- po danu do 14 dana ili 1000 eura po mjesecu za dugoročne posjete između 15 dana do maksimalno 3 mjeseca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lang w:val="bs-BA" w:eastAsia="en-US"/>
        </w:rPr>
        <w:t>Potrošni materijal: 400.- eura paušal po projektu u opravdanim slučajevima kao dio odobrenog maksimalnog proračuna.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ind w:left="720" w:hanging="0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s-BA" w:eastAsia="en-US"/>
        </w:rPr>
        <w:t>Napomen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right="30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Ukoliko vaša prijava bude uspješna, biće vam finansirane samo aktivnosti u okviru djelokruga smjernic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Naučno i finansijsko izvještavanje o projektu je OBAVEZN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00" w:right="30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Istraživački boravci u obje zemlje su OBAVEZNI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bs-BA" w:eastAsia="en-US"/>
        </w:rPr>
      </w:pPr>
      <w:r>
        <w:rPr>
          <w:rFonts w:eastAsia="Times New Roman" w:cs="Times New Roman"/>
          <w:bCs/>
          <w:color w:val="000000"/>
          <w:sz w:val="24"/>
          <w:szCs w:val="24"/>
          <w:lang w:val="bs-BA" w:eastAsia="en-US"/>
        </w:rPr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color w:val="000000"/>
          <w:lang w:val="bs-BA" w:eastAsia="en-US"/>
        </w:rPr>
        <w:t xml:space="preserve">Procedura prijavljivanja </w:t>
      </w:r>
    </w:p>
    <w:p>
      <w:pPr>
        <w:pStyle w:val="Default"/>
        <w:ind w:left="720" w:hanging="0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shd w:fill="FFFFFF" w:val="clear"/>
          <w:lang w:val="bs-BA" w:eastAsia="en-US"/>
        </w:rPr>
      </w:pPr>
      <w:r>
        <w:rPr>
          <w:color w:val="000000"/>
          <w:shd w:fill="FFFFFF" w:val="clear"/>
          <w:lang w:val="bs-BA" w:eastAsia="en-US"/>
        </w:rPr>
        <w:t>Na podnosiocima prijava je da sami pronađu svoje partnere na istraživanju. Prijedlozi koji ne budu podnijeti u obje zemlje neće se uzimati u razmatranje za finansiranje. Procedura poziva za podnošenje prijava podrazumijeva visok nivo kompetitivnosti, zbog čega prijavljivanje ne garantuje finansiranje.</w:t>
      </w:r>
    </w:p>
    <w:p>
      <w:pPr>
        <w:pStyle w:val="Default"/>
        <w:jc w:val="both"/>
        <w:rPr>
          <w:b/>
          <w:b/>
          <w:bCs/>
          <w:color w:val="000000"/>
          <w:shd w:fill="FFFFFF" w:val="clear"/>
          <w:lang w:val="bs-BA" w:eastAsia="en-US"/>
        </w:rPr>
      </w:pPr>
      <w:r>
        <w:rPr>
          <w:b/>
          <w:bCs/>
          <w:color w:val="000000"/>
          <w:shd w:fill="FFFFFF" w:val="clear"/>
          <w:lang w:val="bs-BA" w:eastAsia="en-US"/>
        </w:rPr>
      </w:r>
    </w:p>
    <w:p>
      <w:pPr>
        <w:pStyle w:val="Default"/>
        <w:jc w:val="both"/>
        <w:rPr/>
      </w:pPr>
      <w:r>
        <w:rPr>
          <w:bCs/>
          <w:color w:val="000000"/>
          <w:lang w:val="bs-BA" w:eastAsia="en-US"/>
        </w:rPr>
        <w:t>Zajedničke prijedloge projekata istraživački timovi istovremeno prijavljuju koordinatorima Programa za obje strane.</w:t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bCs/>
          <w:color w:val="000000"/>
          <w:lang w:val="bs-BA" w:eastAsia="en-US"/>
        </w:rPr>
        <w:t>Projektne aplikacije za istraživačke projekte podnose se na engleskom jeziku i na jednom od tri službena jezika Bosne i Hercegovine.</w:t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</w:r>
    </w:p>
    <w:p>
      <w:pPr>
        <w:pStyle w:val="Default"/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Uz prijavni obrazac mora se dostaviti sljedeća dokumentacija: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Kratki CV za svakog člana projektnog tima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Lista relevantnih radova objavljenih u poslednjih pet godina za sve članove projektnog tima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Kratki opis partnerskih institucija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Dokaz o učešću u međunarodnim programim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lang w:val="bs-BA" w:eastAsia="en-US"/>
        </w:rPr>
        <w:t>Perspektiva dalje saradnje</w:t>
      </w:r>
    </w:p>
    <w:p>
      <w:pPr>
        <w:pStyle w:val="Default"/>
        <w:numPr>
          <w:ilvl w:val="0"/>
          <w:numId w:val="4"/>
        </w:numPr>
        <w:jc w:val="both"/>
        <w:rPr>
          <w:bCs/>
          <w:color w:val="000000"/>
          <w:lang w:val="bs-BA" w:eastAsia="en-US"/>
        </w:rPr>
      </w:pPr>
      <w:r>
        <w:rPr>
          <w:bCs/>
          <w:color w:val="000000"/>
          <w:lang w:val="bs-BA" w:eastAsia="en-US"/>
        </w:rPr>
        <w:t>Plan razmjene istraživač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  <w:color w:val="000000"/>
          <w:lang w:val="bs-BA" w:eastAsia="en-US"/>
        </w:rPr>
        <w:t>Kratki opis projektnih zadataka za sve članove projektnog tima (Austrija i Bosna i Hercegovina)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Prijave projekata na konkurs se podnose na obrascima koji se mogu preuzeti sa web stranice Ministarstva civilnih poslova Bosne i Hercegovine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s-BA" w:eastAsia="en-US"/>
          </w:rPr>
          <w:t>www.mcp.gov.ba</w:t>
        </w:r>
      </w:hyperlink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(link konkursi), odnosno na web stranicama entitetskih ministarstava nauk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s-BA" w:eastAsia="en-US"/>
          </w:rPr>
          <w:t>www.fmon.gov.ba</w:t>
        </w:r>
      </w:hyperlink>
      <w:r>
        <w:rPr>
          <w:rFonts w:cs="Times New Roman" w:ascii="Times New Roman" w:hAnsi="Times New Roman"/>
          <w:sz w:val="24"/>
          <w:szCs w:val="24"/>
          <w:lang w:val="bs-BA" w:eastAsia="en-US"/>
        </w:rPr>
        <w:t xml:space="preserve"> i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bs-BA" w:eastAsia="en-US"/>
          </w:rPr>
          <w:t>www.vladars.net</w:t>
        </w:r>
      </w:hyperlink>
      <w:r>
        <w:rPr>
          <w:rFonts w:cs="Times New Roman" w:ascii="Times New Roman" w:hAnsi="Times New Roman"/>
          <w:sz w:val="24"/>
          <w:szCs w:val="24"/>
          <w:lang w:val="bs-BA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Istraživači iz Bosne i Hercegovine za učešće u zajedničkim projektima moraju da obezbijede i pisanu saglasnost austrijskog partnera na aplikacionom obras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Partneri iz Bosne i Hercegovine prijave na konkurs predaju u entitetska ministarstva za nauku do </w:t>
      </w:r>
      <w:r>
        <w:rPr>
          <w:rFonts w:eastAsia="Times New Roman" w:cs="Times New Roman" w:ascii="Times New Roman" w:hAnsi="Times New Roman"/>
          <w:b/>
          <w:sz w:val="24"/>
          <w:szCs w:val="24"/>
          <w:lang w:val="bs-BA" w:eastAsia="en-US"/>
        </w:rPr>
        <w:t>30. septembra 2018. godine</w:t>
      </w: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na adresu Federalnog ministarstva obrazovanja i nauke, dr Ante Starčevića bb, 88 0000 Mostar (za aplikante sa područja Federacije Bosne i Hercegovine) ili Ministarstva nauke i tehnologije Republike Srpske, Trg Republike Srpske 1, 78000 Banja Luka (za aplikante sa područja Republike Srpske) s naznakom „Prijava za sufinansiranje boravka i putovanja u okviru saradnje istraživača koji rade na realizaciji zajedničkih naučnoistraživačkih projekata u okviru naučne i tehnološke saradnje između Bosne i Hercegovine i Republike Austrije za 2019-2020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Partneri iz Austrije prijave predaju u Republici Austriji OeAD-GmbH (Austrian Agency for international Cooperation in Education  and Research) ICM – Centre for International Cooperation &amp; Mobil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Nepotpune prijave projekata kao i prijave primljene nakon navedenog roka neće biti razmatr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b/>
          <w:bCs/>
          <w:color w:val="000000"/>
          <w:lang w:val="bs-BA" w:eastAsia="en-US"/>
        </w:rPr>
        <w:t>Izbor projektnih prijedloga i kriteriji za ocjenu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color w:val="000000"/>
          <w:lang w:val="bs-BA" w:eastAsia="en-US"/>
        </w:rPr>
        <w:t>Sve projektne aplikacije koje podnose aplikanti iz Bosne i Hercegovine moraju ispunjavati opće i posebne uvjete odredbi pravilnika/kriterija o sufinansiranju naučno istraživačkih projekata koje primjenjuje Federalno ministarstvo obrazovanja i nauke (za aplikante s područja Federacije Bosane i Hercegovine) i Ministarstvo nauke i tehnologije Republike Srpske (za aplikante sa područja Republike Srpske).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/>
      </w:pPr>
      <w:r>
        <w:rPr>
          <w:color w:val="000000"/>
          <w:lang w:val="bs-BA" w:eastAsia="en-US"/>
        </w:rPr>
        <w:t xml:space="preserve">Prednost imaju oni prijedlozi projekata koji imaju veće učešće mladih istraživača, koji se baziraju na nacionalnim naučnoistraživačkim projektima koje finansiraju entitetska ministarstva i koji se finansiraju iz međunarodnih izvora. </w:t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Zajednička komisija za naučnotehnološku saradnju između Bosne i Hercegovine i Republike Austrije izvršiće izbor projekata za finansir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Rezultati o konačnom izboru zajedničkih projekata za finansiranje biće objavljeni do kraja decembra 2018. godine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bs-BA" w:eastAsia="en-US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bs-BA" w:eastAsia="en-US"/>
        </w:rPr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  <w:t>7. Izvještavanje i praćenje projekata</w:t>
      </w:r>
    </w:p>
    <w:p>
      <w:pPr>
        <w:pStyle w:val="Default"/>
        <w:jc w:val="both"/>
        <w:rPr>
          <w:b/>
          <w:b/>
          <w:bCs/>
          <w:color w:val="000000"/>
          <w:lang w:val="bs-BA" w:eastAsia="en-US"/>
        </w:rPr>
      </w:pPr>
      <w:r>
        <w:rPr>
          <w:b/>
          <w:bCs/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  <w:t>Završni izvještaj na engleskom jeziku i jednom od tri službena jezika u Bosni i Hercegovini, bosanskohercegovački istraživači podnose Ministarstvu civilnih poslova Bosne i Hercegovine, putem entiteskih ministarstava nadležnih za nauku (Federalno ministarstvo obrazovanja i nauke, Ministarstvo nauke i tehnologije Republike Srpske) najkasnije tri mjeseca nakon završetka projekta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U izvještaju se moraju navesti ostvareni rezultati projekta u poređenju s ciljevima prijedloga projekta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Završni izvještaj mora uključivati kratak, koncizan rezime. Završni izvještaj biće dostupan istraživačima u okviru ovog programa koji rade u sličnim disciplinama.</w:t>
      </w:r>
    </w:p>
    <w:p>
      <w:pPr>
        <w:pStyle w:val="Normal"/>
        <w:spacing w:lineRule="auto" w:line="240" w:before="0" w:after="0"/>
        <w:ind w:right="30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Zajedničke publikacije istraživača moraju navoditi podršku Ministarstva civilnih poslova BiH, odnosno entitetskih ministarstava i austrijskog Federalnog ministarstva prosvjete, nauke i istraživanja .</w:t>
      </w:r>
    </w:p>
    <w:p>
      <w:pPr>
        <w:pStyle w:val="ListParagraph"/>
        <w:spacing w:lineRule="auto" w:line="240" w:before="0" w:after="0"/>
        <w:ind w:left="660" w:right="300" w:hanging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s-B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s-BA" w:eastAsia="en-US"/>
        </w:rPr>
        <w:t>Intelektualna svojina</w:t>
      </w:r>
    </w:p>
    <w:p>
      <w:pPr>
        <w:pStyle w:val="Normal"/>
        <w:shd w:fill="FFFFFF" w:val="clear"/>
        <w:spacing w:lineRule="atLeast" w:line="34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bs-BA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bs-BA" w:eastAsia="en-US"/>
        </w:rPr>
      </w:r>
    </w:p>
    <w:p>
      <w:pPr>
        <w:pStyle w:val="Normal"/>
        <w:shd w:fill="FFFFFF" w:val="clear"/>
        <w:spacing w:lineRule="atLeast" w:line="345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bs-BA" w:eastAsia="en-US"/>
        </w:rPr>
        <w:t>Istraživači iz svake od zemalja moraju preduzeti adekvatne korake kako bi obezbijedili zaštitu i dijeljenje intelektualne svojine koja može biti rezultat zajedničkih projekata.</w:t>
      </w:r>
    </w:p>
    <w:p>
      <w:pPr>
        <w:pStyle w:val="Normal"/>
        <w:shd w:fill="FFFFFF" w:val="clear"/>
        <w:spacing w:lineRule="atLeast" w:line="345" w:before="0" w:after="15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s-BA" w:eastAsia="en-US"/>
        </w:rPr>
        <w:t>Ministarstvo civilnih poslova BiH i austrijska Agencija za međunarodnu saradnju u obrazovanju i istraživanju (OeAD GmbH) neće biti odgovorni za prijave koje nisu primljene. Istraživačima se također savjetuje da se postaraju da su prijave njihovih istraživačkih partnera blagovremeno podnijete i primljene u partnerskim zemljama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s-BA" w:eastAsia="en-US"/>
        </w:rPr>
      </w:pPr>
      <w:r>
        <w:rPr>
          <w:rFonts w:eastAsia="Times New Roman" w:cs="Times New Roman"/>
          <w:color w:val="000000"/>
          <w:sz w:val="24"/>
          <w:szCs w:val="24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s-BA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s-BA" w:eastAsia="en-US"/>
        </w:rPr>
        <w:t>KONTAKT INFORMA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  <w:lang w:val="bs-BA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bs-BA" w:eastAsia="en-US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122"/>
      </w:tblGrid>
      <w:tr>
        <w:trPr>
          <w:trHeight w:val="24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ind w:left="-113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bs-BA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s-BA" w:eastAsia="en-US"/>
              </w:rPr>
              <w:t>In Austria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bs-B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bs-BA" w:eastAsia="en-US"/>
              </w:rPr>
              <w:t>In Bosnia and Herzegovina</w:t>
            </w:r>
          </w:p>
        </w:tc>
      </w:tr>
      <w:tr>
        <w:trPr>
          <w:trHeight w:val="1829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  <w:t>OeAD-GmbH (Austrian Agency for international Cooperation in Education and Research)</w:t>
              <w:br/>
              <w:t>ICM – Centre for International Cooperation &amp; Mobility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iCs/>
                <w:sz w:val="24"/>
                <w:szCs w:val="24"/>
                <w:lang w:val="bs-BA" w:eastAsia="en-US"/>
              </w:rPr>
              <w:t>Mr Michael Glatzl</w:t>
            </w: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  <w:br/>
              <w:t>Ebendorferstraße 7</w:t>
              <w:br/>
              <w:t>A-1010 Vienna</w:t>
              <w:br/>
              <w:t>Tel. +43 (0)1/ 53408-472</w:t>
              <w:br/>
              <w:t xml:space="preserve">Email: </w:t>
            </w:r>
            <w:hyperlink r:id="rId6">
              <w:r>
                <w:rPr>
                  <w:rStyle w:val="InternetLink"/>
                  <w:rFonts w:eastAsia="PMingLiU;新細明體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bs-BA" w:eastAsia="en-US"/>
                </w:rPr>
                <w:t>wtz@oead.at</w:t>
              </w:r>
            </w:hyperlink>
            <w:r>
              <w:rPr>
                <w:rStyle w:val="InternetLink"/>
                <w:rFonts w:eastAsia="PMingLiU;新細明體" w:cs="Times New Roman" w:ascii="Times New Roman" w:hAnsi="Times New Roman"/>
                <w:bCs/>
                <w:iCs/>
                <w:color w:val="000000"/>
                <w:sz w:val="24"/>
                <w:szCs w:val="24"/>
                <w:lang w:val="bs-BA" w:eastAsia="en-US"/>
              </w:rPr>
              <w:t xml:space="preserve">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eastAsia="PMingLiU;新細明體"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  <w:t xml:space="preserve">Website: </w:t>
            </w:r>
            <w:hyperlink r:id="rId7">
              <w:r>
                <w:rPr>
                  <w:rStyle w:val="InternetLink"/>
                  <w:rFonts w:eastAsia="PMingLiU;新細明體"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bs-BA" w:eastAsia="en-US"/>
                </w:rPr>
                <w:t>www.oead.at/wtz</w:t>
              </w:r>
            </w:hyperlink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  <w:t>Federal Ministry of Education and Science, dr Ante Starčevića bb, 88 0000 Most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  <w:t>Ms. Vahida Krek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Cs/>
                  <w:color w:val="000000"/>
                  <w:sz w:val="24"/>
                  <w:szCs w:val="24"/>
                  <w:lang w:val="bs-BA" w:eastAsia="en-US"/>
                </w:rPr>
                <w:t>vahida.krekic@fmon.gov.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s-BA" w:eastAsia="en-US"/>
                </w:rPr>
                <w:t>www.fmon.gov.b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s-BA" w:eastAsia="en-US"/>
              </w:rPr>
              <w:t>Ministry of Science and Technology of Republic of Srpska, Trg Republike Srpske 1, 78000 Banja Lu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s.Branka Savi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.savic@mnk.vladars.n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  <w:lang w:val="bs-BA" w:eastAsia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bs-BA" w:eastAsia="en-US"/>
                </w:rPr>
                <w:t>www.vladars.net</w:t>
              </w:r>
            </w:hyperlink>
          </w:p>
        </w:tc>
      </w:tr>
    </w:tbl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Default"/>
        <w:jc w:val="both"/>
        <w:rPr>
          <w:color w:val="000000"/>
          <w:lang w:val="bs-BA" w:eastAsia="en-US"/>
        </w:rPr>
      </w:pPr>
      <w:r>
        <w:rPr>
          <w:color w:val="000000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APLIKACIONI OBRAZAC </w:t>
      </w:r>
    </w:p>
    <w:p>
      <w:pPr>
        <w:pStyle w:val="Normal"/>
        <w:rPr/>
      </w:pPr>
      <w:r>
        <w:rPr/>
        <w:t>Strana   1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368"/>
        <w:gridCol w:w="225"/>
        <w:gridCol w:w="14"/>
        <w:gridCol w:w="208"/>
        <w:gridCol w:w="31"/>
        <w:gridCol w:w="2044"/>
        <w:gridCol w:w="1176"/>
        <w:gridCol w:w="3516"/>
      </w:tblGrid>
      <w:tr>
        <w:trPr/>
        <w:tc>
          <w:tcPr>
            <w:tcW w:w="957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bs-BA" w:eastAsia="en-US"/>
              </w:rPr>
            </w:pPr>
            <w:r>
              <w:rPr>
                <w:lang w:val="bs-BA" w:eastAsia="en-US"/>
              </w:rPr>
              <w:t> </w:t>
            </w:r>
            <w:r>
              <w:rPr>
                <w:b/>
                <w:bCs/>
                <w:color w:val="000000"/>
                <w:lang w:val="bs-BA" w:eastAsia="en-US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  <w:lang w:val="bs-BA" w:eastAsia="en-US"/>
              </w:rPr>
              <w:t>ZAJEDNIČKI NAUČNOISTRAŽIVAČKI PROJEKTI U OKVIRU NAUČNE I TEHNOLOŠKE SARADNJE IZMEĐU BOSNE I HERCEGOVINE I REPUBLIKE AUSTRIJE ZA PERIOD 2019-202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</w:r>
          </w:p>
        </w:tc>
        <w:tc>
          <w:tcPr>
            <w:tcW w:w="2522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4692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ziv projekta na jednom od zvaničnih jezika u BiH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ziv projekta na engleskom jeziku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Skraćeni naziv projekta</w:t>
            </w:r>
          </w:p>
        </w:tc>
        <w:tc>
          <w:tcPr>
            <w:tcW w:w="6989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362" w:type="dxa"/>
            <w:gridSpan w:val="2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251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Austrijski vođa projekta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Bosanskohercegovački vođa projekta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IM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REZIM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UČNO ZVANJE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7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RADNO MJESTO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INSTITUCIJA</w:t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ZIV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ADRE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Telefon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Fax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e-mail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9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59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web- stranica</w:t>
            </w:r>
          </w:p>
        </w:tc>
        <w:tc>
          <w:tcPr>
            <w:tcW w:w="347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1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4884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atum početka projekta</w:t>
            </w:r>
          </w:p>
        </w:tc>
        <w:tc>
          <w:tcPr>
            <w:tcW w:w="469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užina trajanja istraživanj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APLIKACIONI OBRAZA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Strana  2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5"/>
        <w:gridCol w:w="14"/>
        <w:gridCol w:w="208"/>
        <w:gridCol w:w="31"/>
        <w:gridCol w:w="2061"/>
        <w:gridCol w:w="1189"/>
        <w:gridCol w:w="3485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ZAJEDNIČKI NAUČNOISTRAŽIVAČKI PROJEKTI U OKVIRU NAUČNE I TEHNOLOŠKE  SARADNJE IZMEĐU BOSNE I HERCEGOVINE I REPUBLIKE AUSTRIJE ZA PERIOD 2019-2020</w:t>
            </w:r>
          </w:p>
        </w:tc>
      </w:tr>
      <w:tr>
        <w:trPr/>
        <w:tc>
          <w:tcPr>
            <w:tcW w:w="2363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2539" w:type="dxa"/>
            <w:gridSpan w:val="5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4674" w:type="dxa"/>
            <w:gridSpan w:val="2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lang w:val="bs-BA" w:eastAsia="en-US"/>
              </w:rPr>
            </w:pPr>
            <w:r>
              <w:rPr>
                <w:lang w:val="bs-BA" w:eastAsia="en-US"/>
              </w:rPr>
              <w:t>OČEKIVANI REZULTATI I PRIMJENA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UBLIKACIJ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RU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( patenti, licenc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 xml:space="preserve">uključivanje u dru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rojekte,.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363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447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281" w:type="dxa"/>
            <w:gridSpan w:val="3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8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lang w:val="bs-BA" w:eastAsia="en-US"/>
              </w:rPr>
            </w:pPr>
            <w:r>
              <w:rPr>
                <w:lang w:val="bs-BA" w:eastAsia="en-US"/>
              </w:rPr>
              <w:t>POTPISI I SAGLASNOSTI INSTITUCIJA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 Austrij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 Bosni i Hercegovini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otpis vođe projekta 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atum potpisa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Rukovodilac institucije </w:t>
            </w:r>
          </w:p>
        </w:tc>
        <w:tc>
          <w:tcPr>
            <w:tcW w:w="6988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 potpunosti se slažem sa sadržajem projekta i podržava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sufinansiranje boravaka istraživača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OTPIS I DATUM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Ime i prezime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vanje / Funkcija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258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jesto za pečat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503" w:type="dxa"/>
            <w:gridSpan w:val="5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M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APLIKACIONI 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Strana  3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1120"/>
        <w:gridCol w:w="1129"/>
        <w:gridCol w:w="1191"/>
        <w:gridCol w:w="1126"/>
        <w:gridCol w:w="1195"/>
        <w:gridCol w:w="1129"/>
      </w:tblGrid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ZAJEDNIČKI NAUČNOISTRAŽIVAČKI PROJEKTI U OKVIRU NAUČNE I TEHNOLOŠKE SARADNJE IZMEĐU BOSNE I HERCEGOVINE I REPUBLIKE AUSTRIJE ZA PERIOD 2019-2020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46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  <w:tr>
        <w:trPr/>
        <w:tc>
          <w:tcPr>
            <w:tcW w:w="9576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BORAVCI ISTRAŽIVAČA</w:t>
            </w:r>
          </w:p>
        </w:tc>
      </w:tr>
      <w:tr>
        <w:trPr>
          <w:trHeight w:val="1029" w:hRule="atLeast"/>
        </w:trPr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</w:r>
          </w:p>
        </w:tc>
        <w:tc>
          <w:tcPr>
            <w:tcW w:w="490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s-BA" w:eastAsia="en-US"/>
              </w:rPr>
              <w:t>Boravci istraživača iz Austrije u BiH</w:t>
            </w: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345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oravci istraživača iz BiH u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Austriji</w:t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godina 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osoba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na godinu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dan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a svaku osobu¹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mjeseci za svaku osobu²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putovanja unutar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Austrije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osoba na godinu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  dana za svaku osobu¹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broj mjeseci za svaku osobu²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PRV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kupni broj dana/mjeseci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a sve istraživače za prvu godinu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DRUGA GODINA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>
          <w:cantSplit w:val="true"/>
        </w:trPr>
        <w:tc>
          <w:tcPr>
            <w:tcW w:w="12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Ukupni broj dana/mjesec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za sve istraživače za drugu godinu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</w:r>
          </w:p>
        </w:tc>
      </w:tr>
      <w:tr>
        <w:trPr/>
        <w:tc>
          <w:tcPr>
            <w:tcW w:w="121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UKUPNO ZA OBJE GODINE</w:t>
            </w:r>
          </w:p>
        </w:tc>
        <w:tc>
          <w:tcPr>
            <w:tcW w:w="14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9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  <w:tc>
          <w:tcPr>
            <w:tcW w:w="11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bs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 w:eastAsia="en-US"/>
              </w:rPr>
              <w:t> 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¹ ako boravak traje kraće od jednog mjese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 w:eastAsia="en-US"/>
        </w:rPr>
      </w:pPr>
      <w:r>
        <w:rPr>
          <w:rFonts w:cs="Times New Roman" w:ascii="Times New Roman" w:hAnsi="Times New Roman"/>
          <w:sz w:val="24"/>
          <w:szCs w:val="24"/>
          <w:lang w:val="bs-BA" w:eastAsia="en-US"/>
        </w:rPr>
        <w:t>² ako boravak traje duže od jednog mjesec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bs-BA" w:eastAsia="en-US"/>
        </w:rPr>
      </w:pPr>
      <w:r>
        <w:rPr>
          <w:rFonts w:cs="Times New Roman"/>
          <w:color w:val="000000"/>
          <w:sz w:val="24"/>
          <w:szCs w:val="24"/>
          <w:lang w:val="bs-BA" w:eastAsia="en-US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bs-B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mcp.gov.ba/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yperlink" Target="http://www.vladars.net/" TargetMode="External"/><Relationship Id="rId6" Type="http://schemas.openxmlformats.org/officeDocument/2006/relationships/hyperlink" Target="mailto:wtz@oead.at" TargetMode="External"/><Relationship Id="rId7" Type="http://schemas.openxmlformats.org/officeDocument/2006/relationships/hyperlink" Target="http://www.oead.at/wtz" TargetMode="External"/><Relationship Id="rId8" Type="http://schemas.openxmlformats.org/officeDocument/2006/relationships/hyperlink" Target="mailto:Vahida.Krekic@fmon.gov.ba" TargetMode="External"/><Relationship Id="rId9" Type="http://schemas.openxmlformats.org/officeDocument/2006/relationships/hyperlink" Target="http://www.fmon.gov.ba/" TargetMode="External"/><Relationship Id="rId10" Type="http://schemas.openxmlformats.org/officeDocument/2006/relationships/hyperlink" Target="http://www.vladars.net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6:00Z</dcterms:created>
  <dc:creator>Branka Savic</dc:creator>
  <dc:description/>
  <cp:keywords/>
  <dc:language>en-US</dc:language>
  <cp:lastModifiedBy>Vahida Krekic</cp:lastModifiedBy>
  <cp:lastPrinted>2018-06-13T15:25:00Z</cp:lastPrinted>
  <dcterms:modified xsi:type="dcterms:W3CDTF">2018-06-18T12:19:00Z</dcterms:modified>
  <cp:revision>4</cp:revision>
  <dc:subject/>
  <dc:title/>
</cp:coreProperties>
</file>